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CO NÁS ČEKÁ V ÚNORU</w:t>
      </w:r>
    </w:p>
    <w:p>
      <w:pPr>
        <w:pStyle w:val="Heading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Heading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6. 02. 2016 – ÚTERÝ</w:t>
      </w:r>
    </w:p>
    <w:p>
      <w:pPr>
        <w:pStyle w:val="Heading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VÍDÁNÍ S MYSLIVCEM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ZVÍŘÁTKA V ZIMĚ V PODÁNÍ ING. L. BRUŠTÍKA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23975" cy="14478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. 02. 2016 – ČTVRTEK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ŘI ZLATÉ VLASY DĚDA VŠEVĚD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LOUTKOVÁ POHÁDKA  - ZÁMEK NAPAJEDL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ODJEZD AUTOBUSU V 9:00 HOD. </w:t>
      </w:r>
      <w:r>
        <w:rPr>
          <w:b/>
          <w:sz w:val="28"/>
          <w:szCs w:val="28"/>
          <w:u w:val="single"/>
        </w:rPr>
        <w:t>– PŘIVEĎTE DĚTI DO 8:00 HODI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. 02. 2016 – SOBO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ÍTÁNÍ OBČÁNKŮ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ČÁST DĚTÍ Z 3. TŘÍDY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3. 02. 2016 – ÚTERÝ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ZPÍVEJ SLAVÍČKU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PĚVECKÁ  SOUTĚŽ VE SPOLUPRÁCI  SE ZÁKLADNÍ ŠKOLOU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/DĚTI Z 3.TŘÍDY/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066165" cy="1314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5. 02. 2016 – ČTVRTEK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ÁVŠTĚVA KNIHOVNY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V RÁMCI PROJEKTU CELÉ ČESKO ČTE DĚT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TROLA ČTENÁŘSKÝCH DENÍČKŮ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/DĚTI Z 3. TŘÍDY/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31:00Z</dcterms:created>
  <dc:creator>MŠ Boršice</dc:creator>
  <dc:description/>
  <cp:keywords/>
  <dc:language>en-US</dc:language>
  <cp:lastModifiedBy>Dagmar Cilečková</cp:lastModifiedBy>
  <cp:lastPrinted>2016-02-04T10:20:00Z</cp:lastPrinted>
  <dcterms:modified xsi:type="dcterms:W3CDTF">2016-02-04T10:31:00Z</dcterms:modified>
  <cp:revision>2</cp:revision>
  <dc:subject/>
  <dc:title>CO NÁS ČEKÁ V ÚNORU</dc:title>
</cp:coreProperties>
</file>